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03/0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08/03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594"/>
        <w:gridCol w:w="2425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3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7h30: KT nề nếp đầu tuần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10h30: D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p sóng trực tiế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khai mạc lớp BD TA cho CBQLGD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TP: Ban giám hiệu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Duyệt KH tháng 03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Vân, Chi b/c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oàn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Phòng HĐGD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3h30: Họp Chi bộ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4h30: XD KH phân công nhiệm vụ “Ngày hội DD cấp quận”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 15h30: Họp BCĐ tổ chức lễ hộ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Quán Tì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vi-VN"/>
              </w:rPr>
              <w:t>(TP: đ/c Vân - HP)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7h30: Họp HĐG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Phòng HĐGD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vi-VN"/>
              </w:rPr>
              <w:t>- P1-UB ph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 8h30: Tổng duyệt chương trì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nghệ thuật “Giang Biên - Khí thiê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hội tụ - Vươn mình bay lên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vi-VN"/>
              </w:rPr>
              <w:t>(TP: đ/c Vân - HP; Hương Trang và đội VN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Khu Văn Chỉ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14h: Tập huấn một số kĩ năng phòng chống tai nạn thương tích trong trường học tại NVH phường Bồ Đề 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(TP: đ/c Chi HP, Hiền VP) 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KT các loại quỹ tồn tháng 02/2025 </w:t>
            </w:r>
            <w:r>
              <w:rPr>
                <w:color w:val="FF0000"/>
                <w:sz w:val="28"/>
                <w:szCs w:val="28"/>
                <w:lang w:val="vi-VN"/>
              </w:rPr>
              <w:t>(Oanh, Hà b/c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5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BC tự kiểm định (TC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vi-VN"/>
              </w:rPr>
              <w:t>- KT HĐC khối Nhà tr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vi-VN"/>
              </w:rPr>
              <w:t>- D1, D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highlight w:val="yellow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highlight w:val="yellow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8h30: Dự giờ lớp C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Lớp C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Duyệt BC tự kiểm định (TC3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9h30: Khai hội Quán Tình v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trình nghệ thuật "Gia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ên - Khí thiêng hội tụ - Vư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ình bay lên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TP: Ban giám hiệu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ình Qu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nh, phườ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 Biê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7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00: Dự khai mạc lễ hộ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án Tì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TP: Đ/c Chi - HP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8h30: Duyệt KH, P/A XD định mức giá DV GD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(Oanh b/c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ình Qu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nh, phườ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 Biê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ổng KT VSMTSP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Duyệt BC tự kiểm định (TC4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: D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 trình K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gày 8/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(TP: CBGVNV toàn trường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oàn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T tầng 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8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Duyệt BC tự kiểm định (TC4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19h00: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ự tiếp sóng trực tiế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TH Hà Nội Chương trì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thuật giao lưu trình diễn d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ản văn hóa phi vật thể quậ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 Biên năm 2025, chủ đ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“Linh La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Khí thiêng hội t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ong Biên tỏa sáng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TP: Ban giám hiệu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hu di tích đình chùa Trường Lâm, P. Việt Hư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12-16T09:41:00Z</cp:lastPrinted>
  <dcterms:modified xsi:type="dcterms:W3CDTF">2025-03-03T02:36:00Z</dcterms:modified>
  <cp:revision>698</cp:revision>
  <dc:subject/>
  <dc:title>LỊCH CÔNG TÁC</dc:title>
</cp:coreProperties>
</file>